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ИЙ РАЙОН</w:t>
      </w:r>
    </w:p>
    <w:p>
      <w:pPr>
        <w:pStyle w:val="Normal"/>
        <w:spacing w:lineRule="auto" w:line="240" w:before="0" w:after="0"/>
        <w:ind w:left="142" w:right="-22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5.06.2021 </w:t>
        <w:tab/>
        <w:t xml:space="preserve">                                                                                                                 № 34-п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   утверждении Программы 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ы сельского поселения 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расово Рамешковского района 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 на 2021-2023 годы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Федеральным законом от 06.10.2003 года №131-ФЗ «Об общих принципах организации местного самоуправления в Российской Федерации», Генеральным планом сельского поселения Некрасово, Уставом сельского поселения Некрасо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Утвердить Программу комплексного развития социальной инфраструктуры сельского поселения Некрасово Рамешковского района Тверской области на 2021-2023 годы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 Разместить настоящее постановление на стендах по обнародованию нормативно правовых документов в здании администрации сельского поселения Некрасово и на официальном  сайте МО Тверской области «Рамешковский район» в разделе сельское поселение Некрасово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Настоящее Решение вступает в силу в соответствии и в сроки, установленные законодательством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а сельского поселения Некрасово                                   </w:t>
        <w:tab/>
        <w:tab/>
        <w:tab/>
        <w:t xml:space="preserve">    Н.Б. Малыш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249"/>
              <w:jc w:val="both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становлением  администрации сельского поселения Некрасово Рамешковского района Тверской области от 01.06.2021 года № 34-п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Программа 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сельского поселения Некрасово 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на 2021 -2023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9"/>
      </w:tblGrid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ниципальная 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Некрасово Рамешковского района Тверской области на 2021-2023 годы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 xml:space="preserve">Постановление Правительства Российской Федерации </w:t>
              <w:br/>
              <w:t>от 01 октября 2015 года № 1050 «Об утверждении требований</w:t>
              <w:br/>
              <w:t>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>Устав сельского поселения Некрасово Рамешковского района Тверской области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>
                <w:color w:val="FF0000"/>
              </w:rPr>
            </w:pPr>
            <w:r>
              <w:rPr/>
              <w:t>Постановление Правительства Тверской области №213-пп от 15.04.2021 года  «Об утверждении генерального плана сельского поселения Некрасово Рамешковского муниципального района Тверской области»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екрасово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дминистрация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екрасово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и 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эффективности функционирования действующей социальной инфраструктуры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 позволит повысить обеспеченность объектами социальной инфраструктуры посел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потребности в детских спортив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х – 2 объек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потребности ремонта дорог внутри населенных пунк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ограждения общественного кладбища в д. Кузнец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упненное описание запланированных мероприятий описание</w:t>
              <w:tab/>
              <w:t>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детской спортивной площадки д.Некрас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дороги внутри населенного пункта д.Хромц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монт дороги внутри населенного пункта д.Присло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общественного кладбища в д. Кузнец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дороги внутри населенного пункта д.Кузнецов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дороги внутри населенного пункта д.Бакшин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 детской спортивной площадки д.Косков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рограммы охватывают период 2021 – 2023 годы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и целевые показатели (индикаторы), предусмотренные программой, с разбивкой по года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Программы: 2021-2023 гг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1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2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23 г.;</w:t>
            </w:r>
          </w:p>
        </w:tc>
      </w:tr>
      <w:tr>
        <w:trPr>
          <w:trHeight w:val="1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лагоустройства населенных пунктов сельского поселения Некрасов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, комфортности и уровня жизни населения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80"/>
        <w:ind w:left="0" w:hanging="0"/>
        <w:contextualSpacing/>
        <w:rPr/>
      </w:pPr>
      <w:r>
        <w:rPr>
          <w:b/>
          <w:sz w:val="24"/>
        </w:rPr>
        <w:t xml:space="preserve">Программа комплексного развития социальной инфраструктуры сельского поселения Некрасово Рамешковского района Тверской области </w:t>
      </w:r>
    </w:p>
    <w:p>
      <w:pPr>
        <w:pStyle w:val="Style17"/>
        <w:spacing w:before="280" w:after="28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4"/>
        </w:numPr>
        <w:spacing w:before="0" w:after="280"/>
        <w:contextualSpacing/>
        <w:jc w:val="both"/>
        <w:rPr/>
      </w:pPr>
      <w:r>
        <w:rPr>
          <w:sz w:val="24"/>
          <w:u w:val="single"/>
        </w:rPr>
        <w:t>Характеристика существующего состояния социальной инфраструктуры сельского поселения Некрасово, описание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Некрасово Рамешковского района Тверской области состоит из 28 населенных пунктов. Административный центр – д.Некрасово. Общая площадь поселения 15605 га. Застройка населенных пунктов в основном представлена частным сектором. Многоквартирных домов блокированной застройки нет. Общая площадь жилых помещений составляет 35,7 тыс.кв.м. Численность населения имеет тенденцию к сокращению из-за низкой рождаемости и высокой смертности. Численность населения на 01.01.2021г. составила 1237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ние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ктов сферы образования на территории поселения нет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 и спорта на территории поселения работа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красовский сельский Дом  культуры  Филиал  МУК РД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илиал библиотеки   д. Некрас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ые объ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Ц «Надеж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билитационный центр «Путь к своб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дравоохра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дравоохранения на территории поселения работ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в д.Косковская Го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приятия торговли и общественного пи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представлена следующими объектами:   2 магазина, регулярная развозная торговля, которая в основном обеспечивает население поселения всеми необходимыми товарами. На территории сельского поселения расположены агропромышленные хозяйства: СПК “Прогресс»,ООО “Горский,развивается крестьянско-фермерское хозяйство: «Тропин А. В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лищное строитель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Style17"/>
        <w:numPr>
          <w:ilvl w:val="1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Цель и задачи Программы</w:t>
      </w:r>
    </w:p>
    <w:p>
      <w:pPr>
        <w:pStyle w:val="Style17"/>
        <w:numPr>
          <w:ilvl w:val="1"/>
          <w:numId w:val="4"/>
        </w:numP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Некрас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, качества и эффективного использования населением объектов социальной инфраструктуры сельского поселения Некрасо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бъектов социальной инфраструктуры для населения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Программы рассчитано на 3 года с 2021 по 2023 годы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мероприятия Программы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134"/>
        <w:gridCol w:w="1550"/>
        <w:gridCol w:w="1304"/>
        <w:gridCol w:w="1408"/>
        <w:gridCol w:w="179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физ. и юр. лиц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и составление сметной документации по ремонту дороги д.Хромц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нутри населенного пункта д.Хромцово и д. Прис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и составление сметной документации по ремонту дороги д.Присл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нутри населенного пункта в д. Прис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, составление и проверка сметной документации на строительство детской спортивной площадки д.Нек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общественного кладбища в д. Кузне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составление сметной документации по ремонту дороги д.Кузне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нутри населенного пункта д.Кузне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спортивной площадки д.Нек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, составление и проверка сметной документации на строительство детской спортивной площадки д.Ко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и составление сметной документации по ремонту дороги д.Бак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нутри населенного пункта д.Бак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спортивной площадки д.Ко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 тыс.руб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jc w:val="both"/>
        <w:rPr>
          <w:sz w:val="24"/>
        </w:rPr>
      </w:pPr>
      <w:r>
        <w:rPr>
          <w:sz w:val="24"/>
          <w:u w:val="single"/>
        </w:rPr>
        <w:t>Объемы и источники финансирования мероприятий</w:t>
      </w:r>
    </w:p>
    <w:p>
      <w:pPr>
        <w:pStyle w:val="Style17"/>
        <w:ind w:left="862" w:hanging="0"/>
        <w:jc w:val="both"/>
        <w:rPr>
          <w:sz w:val="24"/>
        </w:rPr>
      </w:pPr>
      <w:r>
        <w:rPr>
          <w:sz w:val="24"/>
        </w:rPr>
        <w:t>а) по годам:</w:t>
      </w:r>
    </w:p>
    <w:p>
      <w:pPr>
        <w:pStyle w:val="Style17"/>
        <w:ind w:left="8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26"/>
        <w:gridCol w:w="1071"/>
        <w:gridCol w:w="1272"/>
        <w:gridCol w:w="1808"/>
        <w:gridCol w:w="10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г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физ. и юр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Оценка эффективности мероприятий Программы</w:t>
      </w:r>
    </w:p>
    <w:p>
      <w:pPr>
        <w:pStyle w:val="Report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</w:t>
      </w:r>
    </w:p>
    <w:p>
      <w:pPr>
        <w:pStyle w:val="Style17"/>
        <w:numPr>
          <w:ilvl w:val="1"/>
          <w:numId w:val="4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Организация контроля за выполнением программы</w:t>
      </w:r>
    </w:p>
    <w:p>
      <w:pPr>
        <w:pStyle w:val="Style17"/>
        <w:ind w:left="862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анализ реализации Программы осуществляет администрация сельского поселения Некрасово. Совет депутатов поселения заслушивает ежегодно отчёт главы поселения о работе за год, в том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4:00Z</dcterms:created>
  <dc:creator>1</dc:creator>
  <dc:description/>
  <dc:language>en-US</dc:language>
  <cp:lastModifiedBy>Наталья</cp:lastModifiedBy>
  <cp:lastPrinted>2021-07-01T11:09:00Z</cp:lastPrinted>
  <dcterms:modified xsi:type="dcterms:W3CDTF">2021-07-14T12:34:00Z</dcterms:modified>
  <cp:revision>2</cp:revision>
  <dc:subject/>
  <dc:title/>
</cp:coreProperties>
</file>